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  <w:szCs w:val="20"/>
        </w:rPr>
        <w:t>Exmo. Sr. Dr. Juiz de Direito da ... Vara Cível</w:t>
      </w:r>
      <w:r>
        <w:rPr>
          <w:rFonts w:cs="Arial" w:ascii="Arial" w:hAnsi="Arial"/>
          <w:b/>
          <w:bCs/>
          <w:caps/>
          <w:sz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0"/>
        </w:rPr>
        <w:t>Comarca de 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  <w:szCs w:val="20"/>
        </w:rPr>
      </w:pPr>
      <w:r>
        <w:rPr>
          <w:rFonts w:cs="Arial" w:ascii="Arial" w:hAnsi="Arial"/>
          <w:b/>
          <w:bCs/>
          <w:caps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O representante do Ministério Público, com fundamento no art. 5° da Lei n° 7.347, de 24.07.1985, vem propor contra a (nome, qualificação e endereço da empresa)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aps/>
          <w:color w:val="000000"/>
          <w:sz w:val="22"/>
        </w:rPr>
      </w:pPr>
      <w:r>
        <w:rPr>
          <w:rFonts w:cs="Arial" w:ascii="Arial" w:hAnsi="Arial"/>
          <w:b/>
          <w:bCs/>
          <w:caps/>
          <w:color w:val="000000"/>
          <w:sz w:val="22"/>
        </w:rPr>
      </w:r>
    </w:p>
    <w:p>
      <w:pPr>
        <w:pStyle w:val="Heading1"/>
        <w:rPr/>
      </w:pPr>
      <w:r>
        <w:rPr/>
        <w:t>ação civil pública de responsabilida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pelos motivos de fato e de direito que passa a expo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1. A Empresa adquiriu a chácara denominada ..(nome)..., onde se encontra sediada., pretendendo ali instalar oficina de conserto de suas máquinas e depósito de material e de destroços de veículos acabad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2. O local, conforme se pode verificar das fotografias inclusas, é dos mais aprazíveis do bairro, composto de vivendas ajardinadas, algumas antigas, com arborização feita a capricho, ali funcionando duas escolas, justamente confinantes com o terreno da Empres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3. Consoante se pode concluir, a obra construída constitui-se em legítima agressão ao meio ambiente, à estética e à paisagem da Rua da Fonte, agressão verificável a um simples exame das fotografias ora exibid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4. Regem-se pela Lei n°7.347, de 1985, as ações de responsabilidades por danos causados: I. ao meio ambiente; II. ao consumidor; III. a bens e direitos de valor artístico, estético, histórico, turístico e paisagístico (art. 1°). A ação poderá ter por objeto a condenação em dinheiro, ou cumprimento de obrigação de fazer ou não fazer (art. 2°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5. Face ao exposto, reque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a) a citação da (nome da empresa), na pessoa de seu representante legal (nome), para responder, sob pena de revelia, aos termos da presente ação, que visa à obrigação de não fazer a obra acima mencionad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b) a concessão de medida liminar para que se suspendam os serviços de reparo da construçã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c) que, a final, seja a ré condenada a abster-se da realização do ato danoso aos interesses da comunidade e a pagar as custas e honorários de advoga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Protesta por prova pericial e oral,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tabs>
          <w:tab w:val="clear" w:pos="720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Obs.: 1. A ação principal e a ação cautelar poderão ser propostas pelo Ministério Público, pela União, pelos Estados e pelos Municípios. Poderão ser propostas por autarquia, empresa pública, fundação, sociedade de economia mista ou por associação que: I. esteja constituída há pelo menos um ano, nos termos da lei civil; III. inclua entre suas finalidades institucionais a proteção ao meio ambiente, ao consumidor, ao patrimônio estético, histórico, turístico e paisagístico (Lei n°7.347/85, art. 3°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2. Qualquer pessoa poderá e o servidor público deverá provocar a iniciativa do Ministério Público, ministrando-lhe informações sobre fatos que constituam objeto da ação civil e indicando-lhe os elementos de convicção (art.6°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b/>
      <w:bCs/>
      <w:caps/>
      <w:color w:val="000000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4:56:00Z</dcterms:created>
  <dc:creator>User</dc:creator>
  <dc:description/>
  <cp:keywords/>
  <dc:language>en-US</dc:language>
  <cp:lastModifiedBy>Pessoal</cp:lastModifiedBy>
  <dcterms:modified xsi:type="dcterms:W3CDTF">2007-07-24T13:03:00Z</dcterms:modified>
  <cp:revision>4</cp:revision>
  <dc:subject/>
  <dc:title>Exmo</dc:title>
</cp:coreProperties>
</file>